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МУНИЦИПАЛЬНОЕ БЮДЖЕТНОЕ ОБРАЗОВАТЕЛЬНОЕ УЧРЕЖДЕНИЕ ДОПОЛНИТЕЛЬНОГО ОБРАЗОВАНИЯ «КЕДРОВСКИЙ ЦЕНТР РАЗВИТИЯ ТВОРЧЕСТВА ДЕТЕЙ И ЮНОШЕСТВА»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</w:rPr>
        <w:t>ОЦЕНОЧНЫЙ ЛИСТ ПЕДАГОГА ДОПОЛНИТЕЛЬНОГО ОБРАЗОВАНИЯ МБОУДО «КЕДРОВСКИЙ ЦРТДЮ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амилия, имя, отчество работник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тчётный период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560"/>
        <w:gridCol w:w="1984"/>
        <w:gridCol w:w="2410"/>
        <w:gridCol w:w="2268"/>
        <w:gridCol w:w="1559"/>
        <w:gridCol w:w="1134"/>
        <w:gridCol w:w="1134"/>
        <w:gridCol w:w="1134"/>
        <w:gridCol w:w="993"/>
        <w:gridCol w:w="992"/>
      </w:tblGrid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рите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змерители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индикаторы)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счет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точник информации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ониторинг, баллы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ректор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ое значение балл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условий для получения каче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йтинг учреждения по итогам учебного года (</w:t>
            </w:r>
            <w:r>
              <w:rPr>
                <w:b/>
                <w:sz w:val="20"/>
                <w:szCs w:val="20"/>
                <w:lang w:val="ru-RU" w:eastAsia="ru-RU"/>
              </w:rPr>
              <w:t>макс – 5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сто учреждения в рейтинговой таб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хождение учреждения в рейтинговой таблице</w:t>
            </w:r>
          </w:p>
          <w:p>
            <w:pPr>
              <w:pStyle w:val="ConsPlus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место - </w:t>
            </w:r>
            <w:r>
              <w:rPr>
                <w:b/>
                <w:sz w:val="20"/>
                <w:szCs w:val="20"/>
              </w:rPr>
              <w:t xml:space="preserve">5 баллов </w:t>
            </w:r>
          </w:p>
          <w:p>
            <w:pPr>
              <w:pStyle w:val="ConsPlus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место</w:t>
            </w:r>
            <w:r>
              <w:rPr>
                <w:b/>
                <w:sz w:val="20"/>
                <w:szCs w:val="20"/>
              </w:rPr>
              <w:t xml:space="preserve"> –4 балла</w:t>
            </w:r>
          </w:p>
          <w:p>
            <w:pPr>
              <w:pStyle w:val="ConsPlus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каз управления образования г.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2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Сертификация педагогического работник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(макс – 2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 прохождения процедуры серт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олучение сертификат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2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ртифи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иод действия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ультатив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сть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.Привлечение учащихся к участию в конкурсном движении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макс – 10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оля  участников рейтинговых конкурсных мероприятий, НПК от общего количества учащихся в объединении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дин уч-ся в мероприятии каждого уровня учитывается один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родски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е менее 35% 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е менее 55% 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е менее 75%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ластные и региональны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е менее 15% 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е менее 30% 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е менее 50% 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балл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российские,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дународны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не менее 3%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5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2.Качество подготовки учащихся к участию в  конкурсных мероприятиях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(макс - 4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победителей и призеров от общего количества участников конкурсных мероприятий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не менее 50% -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е менее 75% 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100% -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правка по учреждению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3.Обеспечение мотивации учащихся к занятиям в творческом объединении, результати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сть работы педагог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 10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 наличия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бедителей и призёро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йтинговых конкурсных мероприятий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Городские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зёр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2 балла</w:t>
            </w:r>
            <w:r>
              <w:rPr>
                <w:sz w:val="20"/>
                <w:szCs w:val="20"/>
                <w:lang w:val="ru-RU" w:eastAsia="ru-RU"/>
              </w:rPr>
              <w:t xml:space="preserve"> 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ластны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зёр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 балла</w:t>
            </w:r>
            <w:r>
              <w:rPr>
                <w:sz w:val="20"/>
                <w:szCs w:val="20"/>
                <w:lang w:val="ru-RU" w:eastAsia="ru-RU"/>
              </w:rPr>
              <w:t xml:space="preserve"> 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6 балло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российские, международные: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чное участи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зёр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6 баллов</w:t>
            </w:r>
            <w:r>
              <w:rPr>
                <w:sz w:val="20"/>
                <w:szCs w:val="20"/>
                <w:lang w:val="ru-RU" w:eastAsia="ru-RU"/>
              </w:rPr>
              <w:t xml:space="preserve"> 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0 балло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очное участи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зёр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5 баллов</w:t>
            </w:r>
            <w:r>
              <w:rPr>
                <w:sz w:val="20"/>
                <w:szCs w:val="20"/>
                <w:lang w:val="ru-RU" w:eastAsia="ru-RU"/>
              </w:rPr>
              <w:t xml:space="preserve"> 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и грамот, дипломов,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4. Работа с одарёнными детьми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 7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4.1.Количество учащихся со стабильно высокими результатами (не менее трех за год призовых мест на конкурсах уровня не ниже город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1 балл </w:t>
            </w:r>
            <w:r>
              <w:rPr>
                <w:sz w:val="20"/>
                <w:szCs w:val="20"/>
                <w:lang w:val="ru-RU" w:eastAsia="ru-RU"/>
              </w:rPr>
              <w:t>за кажд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ртфолио уч-ся в Школе 2.0 (скриншот стра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2.4.2.Количество выпускников, поступивших по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балл </w:t>
            </w:r>
            <w:r>
              <w:rPr>
                <w:bCs/>
                <w:sz w:val="20"/>
                <w:szCs w:val="20"/>
                <w:lang w:val="ru-RU" w:eastAsia="ru-RU"/>
              </w:rPr>
              <w:t>за кажд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, копия протокола из учеб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4.3 Количество учащихся, внесенных в базу Г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1 балл </w:t>
            </w:r>
            <w:r>
              <w:rPr>
                <w:sz w:val="20"/>
                <w:szCs w:val="20"/>
                <w:lang w:val="ru-RU" w:eastAsia="ru-RU"/>
              </w:rPr>
              <w:t>за кажд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Г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4.4. Наличие звания «Образцовый детский колл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ертифи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иод действия подтверждающего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5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Привлечение учащихся к Движению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«Молодые профессионалы»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</w:t>
            </w:r>
            <w:r>
              <w:rPr>
                <w:bCs w:val="false"/>
                <w:sz w:val="20"/>
                <w:szCs w:val="20"/>
                <w:lang w:val="ru-RU" w:eastAsia="ru-RU"/>
              </w:rPr>
              <w:t>макс – 3 б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2.5.1 Участие в конкур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 балл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зёр - </w:t>
            </w: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и грамот, дипломов,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2.5.2 Организация и проведение профессиональных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ация мероприятия учреждение – </w:t>
            </w: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вая справка со ссылкой на № и дату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ив ность воспитательной работы в объеди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3.1. Участие педагога и учащихся в организации массовых мероприятий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-4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3.1.1.Факт организации мероприятия численностью не менее 60 чел.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3.1.2.Доля участия в мероприятиях от общего количества мероприятий, проведенных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рганизация мероприятия</w:t>
            </w:r>
            <w:r>
              <w:rPr>
                <w:sz w:val="20"/>
                <w:szCs w:val="20"/>
                <w:lang w:val="ru-RU" w:eastAsia="ru-RU"/>
              </w:rPr>
              <w:t xml:space="preserve"> учреждение – 2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ое – 3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ородское, областное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 балл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Участие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-40%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41- 70%-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1-100%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- 3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равка по итогам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3.2. Работа с детьми «группы риска»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 3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детей - участников  воспитательно-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 каждого ребенк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балл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За группу -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равка ПНД или соц. службы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3.3. Работа с детьми с ограниченными возможностями здоровья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 3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детей - участников  воспитательно-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 каждого ребенк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балл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За группу -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мед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4.Организация каникулярного отдыха обучающихся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(макс – 7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 организации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рганизация</w:t>
            </w:r>
            <w:r>
              <w:rPr>
                <w:sz w:val="20"/>
                <w:szCs w:val="20"/>
                <w:lang w:val="ru-RU" w:eastAsia="ru-RU"/>
              </w:rPr>
              <w:t xml:space="preserve"> работы лагеря дневного пребывания – </w:t>
            </w: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Организация </w:t>
            </w:r>
            <w:r>
              <w:rPr>
                <w:sz w:val="20"/>
                <w:szCs w:val="20"/>
                <w:lang w:val="ru-RU" w:eastAsia="ru-RU"/>
              </w:rPr>
              <w:t>работы профильного, разновозрастного отряд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- 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Трудоустройство подростков </w:t>
            </w:r>
            <w:r>
              <w:rPr>
                <w:sz w:val="20"/>
                <w:szCs w:val="20"/>
                <w:lang w:val="ru-RU" w:eastAsia="ru-RU"/>
              </w:rPr>
              <w:t xml:space="preserve">(трудовая бригада) – </w:t>
            </w:r>
            <w:r>
              <w:rPr>
                <w:b/>
                <w:sz w:val="20"/>
                <w:szCs w:val="20"/>
                <w:lang w:val="ru-RU" w:eastAsia="ru-RU"/>
              </w:rPr>
              <w:t>3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вая справка со ссылкой на № и дату приказа, отчет о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5. Организация походов, поездок и экскурсий за пределами жилого района в течение учебного года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(макс – 3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ездные мероприятия: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днодневное– </w:t>
            </w:r>
            <w:r>
              <w:rPr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 за каждое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ногодневное –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вая справка со ссылкой на № и дату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3.6</w:t>
            </w:r>
            <w:r>
              <w:rPr>
                <w:bCs/>
                <w:sz w:val="20"/>
                <w:szCs w:val="20"/>
                <w:lang w:val="ru-RU" w:eastAsia="ru-RU"/>
              </w:rPr>
              <w:t>. Организация мероприятий в рамка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BFAFF" w:val="clear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проекта «Развивающая суббота кемеровского школьника»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-2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роведение мероприятия -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вая справка со ссылкой на № и дату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оровье сберегающая 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4.1. Охрана жизни и здоровья учащихся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макс - 1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4.1.1. Соблюдение учащимися правил поведения и безопасности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сутствие случаев травматизма учащихся – </w:t>
            </w:r>
            <w:r>
              <w:rPr>
                <w:b/>
                <w:sz w:val="20"/>
                <w:szCs w:val="20"/>
                <w:lang w:val="ru-RU" w:eastAsia="ru-RU"/>
              </w:rPr>
              <w:t>1 балл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 -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ьное маст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5.1. Участие педагога  в профессиональных и творческих конкурсах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 16 б</w:t>
            </w:r>
            <w:r>
              <w:rPr>
                <w:sz w:val="20"/>
                <w:szCs w:val="20"/>
                <w:lang w:val="ru-RU" w:eastAsia="ru-RU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ально подтверждён-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ый факт наличия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бед и призовых мест 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курсных мероприятия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униципальны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частие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зер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5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ластны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зер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6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8 балло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российские, международные: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чное участи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зер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8 балло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0 балло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очное участи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4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зер – </w:t>
            </w:r>
            <w:r>
              <w:rPr>
                <w:b/>
                <w:sz w:val="20"/>
                <w:szCs w:val="20"/>
                <w:lang w:val="ru-RU" w:eastAsia="ru-RU"/>
              </w:rPr>
              <w:t>7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ов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беда –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9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 диплома, грамоты, протокола, благодарственного письм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2. Участие в работе инновационной, экспериментальной, методической, стажировочной площадки.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бщение опыта работы педагога в межаттестационный период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 6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кт учас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Открытое занятие</w:t>
            </w:r>
            <w:r>
              <w:rPr>
                <w:sz w:val="20"/>
                <w:szCs w:val="20"/>
                <w:lang w:val="ru-RU" w:eastAsia="ru-RU"/>
              </w:rPr>
              <w:t xml:space="preserve"> (мастер-класс, творческая мастерская) – </w:t>
            </w: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Выступление</w:t>
            </w:r>
            <w:r>
              <w:rPr>
                <w:sz w:val="20"/>
                <w:szCs w:val="20"/>
                <w:lang w:val="ru-RU" w:eastAsia="ru-RU"/>
              </w:rPr>
              <w:t xml:space="preserve"> на семинаре, вебинаре - </w:t>
            </w: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Публикация</w:t>
            </w:r>
            <w:r>
              <w:rPr>
                <w:sz w:val="20"/>
                <w:szCs w:val="20"/>
                <w:lang w:val="ru-RU" w:eastAsia="ru-RU"/>
              </w:rPr>
              <w:t xml:space="preserve"> в профессиональных изданиях - </w:t>
            </w: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иказ по ОУ, программа семинара/КПК, копия публикации,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тификат, прочие подтвержд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ая культура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6.1. Наличие персонального сайта творческого объединения или персональной страницы педагог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макс- 4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и содержательность работающего сайта или персональной страницы педагога, отвечающих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сональная страница педагога - </w:t>
            </w: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йт творческого объединения - </w:t>
            </w: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сылка на работающи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.2. Подготовка материалов о деятельности и достижениях учащихся, объединения, учреждения для публикация в СМИ 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макс-1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личие публикаций -  </w:t>
            </w:r>
            <w:r>
              <w:rPr>
                <w:b/>
                <w:sz w:val="20"/>
                <w:szCs w:val="20"/>
                <w:lang w:val="ru-RU" w:eastAsia="ru-RU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, ссылка на публикацию, информация мето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крепление материально-технической базы объед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7.1. Участие в грантовой деятельности 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 5 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Факт подачи заявки на участие в гранте – </w:t>
            </w:r>
            <w:r>
              <w:rPr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игранный грант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- 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личие подтверждающих регистрацион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рабоче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1.Готовность учебного и вспомогательных помещений  к учебному году, сохранность и пополнение материальной базы, соответствие требованиям безопасности и санитарии в течение уч. года, проведение ремонтных и сезонных работ в кабинете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макс –2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Роспотребнадзора, Госпожнадзора,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ных мероприятий комиссии по охране труда, руководител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тсутствие замечаний– </w:t>
            </w: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балла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товности кабинетов к учебному году, журнал технического санитарного и противопожарного состояния кабинетов, отсутствие предписаний по данному по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8.2. Наглядное оформление учебного кабинета и пополнение методической базы в соответствии с профилем</w:t>
            </w:r>
          </w:p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макс - 2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актуальных информационных и методических стендов, уголка творческого объединения, обучающе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ответствие методической и информационной базы профилю кабинета - </w:t>
            </w:r>
            <w:r>
              <w:rPr>
                <w:b/>
                <w:sz w:val="20"/>
                <w:szCs w:val="20"/>
                <w:lang w:val="ru-RU" w:eastAsia="ru-RU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метод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 баллов по направлению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  набранных работником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2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22"/>
        <w:ind w:left="-540" w:firstLine="900"/>
        <w:jc w:val="center"/>
        <w:rPr/>
      </w:pPr>
      <w:r>
        <w:rPr>
          <w:sz w:val="24"/>
        </w:rPr>
        <w:t xml:space="preserve">           </w:t>
      </w:r>
      <w:r>
        <w:rPr>
          <w:b/>
          <w:sz w:val="22"/>
          <w:szCs w:val="22"/>
        </w:rPr>
        <w:t>Подписи членов мониторинговой группы:</w:t>
      </w:r>
    </w:p>
    <w:p>
      <w:pPr>
        <w:pStyle w:val="22"/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22"/>
        <w:spacing w:before="0" w:after="0"/>
        <w:ind w:left="0" w:hanging="0"/>
        <w:contextualSpacing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Директор МБОУДО «Кедровский ЦРТДЮ»  _________________ С.В.Бондаренко             "_____" _____________ 20____г.</w:t>
      </w:r>
    </w:p>
    <w:p>
      <w:pPr>
        <w:pStyle w:val="22"/>
        <w:spacing w:before="0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22"/>
        <w:spacing w:lineRule="auto" w:line="360" w:before="0" w:after="0"/>
        <w:ind w:left="1701"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лены мониторинговой группы                        _________________ О.М.Гагарина                  "_____" _____________ 20____г.</w:t>
      </w:r>
    </w:p>
    <w:p>
      <w:pPr>
        <w:pStyle w:val="22"/>
        <w:spacing w:lineRule="auto" w:line="360" w:before="0" w:after="0"/>
        <w:ind w:left="1701" w:hanging="0"/>
        <w:contextualSpacing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 Е.Д. Черепахина               "_____" _____________ 20____г.</w:t>
      </w:r>
    </w:p>
    <w:p>
      <w:pPr>
        <w:pStyle w:val="22"/>
        <w:spacing w:lineRule="auto" w:line="360" w:before="0" w:after="0"/>
        <w:ind w:left="1701" w:hanging="0"/>
        <w:contextualSpacing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_________________ О.В. Харуца                      "_____" _____________ 20____г.          </w:t>
      </w:r>
    </w:p>
    <w:p>
      <w:pPr>
        <w:pStyle w:val="22"/>
        <w:spacing w:lineRule="auto" w:line="360" w:before="0" w:after="0"/>
        <w:ind w:left="1701" w:hanging="0"/>
        <w:contextualSpacing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 Н.И. Сыропятова              "_____" _____________ 20____г.</w:t>
      </w:r>
    </w:p>
    <w:p>
      <w:pPr>
        <w:pStyle w:val="Normal"/>
        <w:spacing w:before="0" w:after="0"/>
        <w:ind w:left="1701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/>
        <w:t xml:space="preserve">                                                               </w:t>
      </w:r>
      <w:r>
        <w:rPr/>
        <w:t>Работник_________________ (______________)            "_____" _____________ 20____г.</w:t>
      </w:r>
    </w:p>
    <w:p>
      <w:pPr>
        <w:pStyle w:val="22"/>
        <w:spacing w:before="0" w:after="0"/>
        <w:ind w:left="0" w:hanging="0"/>
        <w:contextualSpacing/>
        <w:jc w:val="left"/>
        <w:rPr/>
      </w:pPr>
      <w:r>
        <w:rPr/>
      </w:r>
    </w:p>
    <w:sectPr>
      <w:type w:val="nextPage"/>
      <w:pgSz w:orient="landscape" w:w="16838" w:h="11906"/>
      <w:pgMar w:left="851" w:right="39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90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50:00Z</dcterms:created>
  <dc:creator>Оксана Михайловна</dc:creator>
  <dc:description/>
  <cp:keywords/>
  <dc:language>en-US</dc:language>
  <cp:lastModifiedBy>Светлана</cp:lastModifiedBy>
  <cp:lastPrinted>2023-03-02T13:52:00Z</cp:lastPrinted>
  <dcterms:modified xsi:type="dcterms:W3CDTF">2023-08-21T05:26:00Z</dcterms:modified>
  <cp:revision>218</cp:revision>
  <dc:subject/>
  <dc:title>МУНИЦИПАЛЬНОЕ ОБРАЗОВАТЕЛЬНОЕ УЧРЕЖДЕНИЕ ДОПОЛНИТЕЛЬНОГО ОБРАЗОВАНИЯ ДЕТЕЙ</dc:title>
</cp:coreProperties>
</file>