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458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ГЛАСОВАНО:                                                                        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чальник отдела  образования                                                                                                         Рудничного района администрации   г. Кемерово                                                                                                          ___________________ Т.В.Артемьев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___»______________ 2014год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444"/>
            </w:tblGrid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АЮ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 МБОУД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Кедровский ЦРТДЮ» ______________Л.В.Стасю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___»_____________ 2014года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районного эта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юных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pacing w:val="15"/>
          <w:sz w:val="24"/>
          <w:szCs w:val="24"/>
        </w:rPr>
      </w:pPr>
      <w:r>
        <w:rPr>
          <w:b w:val="false"/>
          <w:bCs w:val="false"/>
          <w:spacing w:val="15"/>
          <w:sz w:val="24"/>
          <w:szCs w:val="24"/>
        </w:rPr>
        <w:t>1. Общие положения</w:t>
      </w:r>
    </w:p>
    <w:p>
      <w:pPr>
        <w:pStyle w:val="Justify"/>
        <w:spacing w:before="0" w:after="0"/>
        <w:jc w:val="both"/>
        <w:rPr/>
      </w:pPr>
      <w:r>
        <w:rPr/>
        <w:t>1.1. Районный этап Всероссийского Конкурс чтецов «Живая классика» (в дальнейшем — Конкурс) —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по ссылке</w:t>
      </w:r>
      <w:hyperlink r:id="rId2">
        <w:r>
          <w:rPr>
            <w:rStyle w:val="InternetLink"/>
            <w:color w:val="000000"/>
          </w:rPr>
          <w:t>http://rus.youngreaders.ru/doc/programma_po_literature.pdf</w:t>
        </w:r>
      </w:hyperlink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2. Участие в Конкурсе</w:t>
      </w:r>
    </w:p>
    <w:p>
      <w:pPr>
        <w:pStyle w:val="Justify"/>
        <w:spacing w:before="0" w:after="0"/>
        <w:jc w:val="both"/>
        <w:rPr/>
      </w:pPr>
      <w:r>
        <w:rPr/>
        <w:t xml:space="preserve">2.1. Участниками Конкурса могут быть учащиеся шестых и седьмых классов средних и основных общеобразовательных школ ж.р.Кедровка, Промышленновский, ставшие победителями школьного этапа. </w:t>
      </w:r>
    </w:p>
    <w:p>
      <w:pPr>
        <w:pStyle w:val="Justify"/>
        <w:spacing w:before="0" w:after="0"/>
        <w:jc w:val="both"/>
        <w:rPr/>
      </w:pPr>
      <w:r>
        <w:rPr/>
        <w:t>2.2. В случае не соблюдения п. 2.1. регион может быть отстранен от дальнейшего участия в Конкурсе.</w:t>
      </w:r>
    </w:p>
    <w:p>
      <w:pPr>
        <w:pStyle w:val="Justify"/>
        <w:spacing w:before="0" w:after="0"/>
        <w:jc w:val="both"/>
        <w:rPr/>
      </w:pPr>
      <w:r>
        <w:rPr/>
        <w:t>2.3. Участие в Конкурсе является бесплатным.</w:t>
      </w:r>
    </w:p>
    <w:p>
      <w:pPr>
        <w:pStyle w:val="Heading2"/>
        <w:spacing w:before="0" w:after="0"/>
        <w:jc w:val="center"/>
        <w:rPr>
          <w:bCs w:val="false"/>
          <w:spacing w:val="15"/>
          <w:sz w:val="24"/>
          <w:szCs w:val="24"/>
        </w:rPr>
      </w:pPr>
      <w:r>
        <w:rPr>
          <w:bCs w:val="false"/>
          <w:spacing w:val="15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pacing w:val="15"/>
          <w:sz w:val="24"/>
          <w:szCs w:val="24"/>
        </w:rPr>
      </w:pPr>
      <w:r>
        <w:rPr>
          <w:bCs w:val="false"/>
          <w:spacing w:val="15"/>
          <w:sz w:val="24"/>
          <w:szCs w:val="24"/>
        </w:rPr>
        <w:t>3. Цели и задачи Конкурса</w:t>
      </w:r>
    </w:p>
    <w:p>
      <w:pPr>
        <w:pStyle w:val="Style18"/>
        <w:spacing w:before="0" w:after="0"/>
        <w:rPr/>
      </w:pPr>
      <w:r>
        <w:rPr/>
        <w:t>3.1 Повышение интереса к чтению детей и подростков</w:t>
      </w:r>
    </w:p>
    <w:p>
      <w:pPr>
        <w:pStyle w:val="Style18"/>
        <w:spacing w:before="0" w:after="0"/>
        <w:rPr/>
      </w:pPr>
      <w:r>
        <w:rPr/>
        <w:t>3.2 Расширение читательского кругозора детей.</w:t>
      </w:r>
    </w:p>
    <w:p>
      <w:pPr>
        <w:pStyle w:val="Style18"/>
        <w:spacing w:before="0" w:after="0"/>
        <w:rPr/>
      </w:pPr>
      <w:r>
        <w:rPr/>
        <w:t>3.3 Создание поистине национального проекта, направленного на популяризацию чтения среди детеи и подростков.</w:t>
      </w:r>
    </w:p>
    <w:p>
      <w:pPr>
        <w:pStyle w:val="Style18"/>
        <w:spacing w:before="0" w:after="0"/>
        <w:rPr/>
      </w:pPr>
      <w:r>
        <w:rPr/>
        <w:t>3.4 Возрождение традиций семейного чтения.</w:t>
      </w:r>
    </w:p>
    <w:p>
      <w:pPr>
        <w:pStyle w:val="Style18"/>
        <w:spacing w:before="0" w:after="0"/>
        <w:rPr/>
      </w:pPr>
      <w:r>
        <w:rPr/>
        <w:t>3.5 Повышение общественного интереса к библиотекам.</w:t>
      </w:r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3.6 Повышение уровня грамотн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оиск и поддержка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районного  этапа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тор районного этапа Конкурса — МБОУДО «Кедровский ЦРТДЮ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чая группа и Жюри районного этапа Конкурса формируются из писателей, библиотекарей, деятелей культуры и искусства, общественных деятелей, учителей русского языка и литературы средни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курс проводится в несколько туров: школьный тур (место проведения — образовательное учреждение); районный тур (место проведения — МБОУДО «Кедровский ЦРТДЮ»); муниципальный  тур (место проведения — МБОУ ДО «ЦДОД им. В.Волошиной», г. Кемерово, ул. Мичурина, 19); региональный тур; Всероссийский фин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йонный конкурс проводится для учащихся шестых и седьмых классов, ставших победителями школьного этапа. О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нарушении правил проведения одного из этапов Конкурса (школьный, районный) решением Оргкомитета муниципального этапа конкурса (участникам / группе участников) может быть отказано в дальнейшем участии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ходе конкурсных состязаний могут использоваться отрывки из любых произведений российских и зарубежных авторов, которые не входя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www.youngreaders.ru), декламируемые по памяти либо с использованием печатного текста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выступления каждого участника — не более 5 минут.</w:t>
      </w:r>
      <w:r>
        <w:rPr>
          <w:rFonts w:cs="Times New Roman" w:ascii="Times New Roman" w:hAnsi="Times New Roman"/>
          <w:sz w:val="24"/>
          <w:szCs w:val="24"/>
        </w:rPr>
        <w:t xml:space="preserve">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одачи заявок и предоставления отчет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ка на участие в Конкурсе подается один раз – только на районный этап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ку может подать только школьный учитель или школьный библиотека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ка подается на участие школы в Конкурсе, а не на участие конкретного ученика (от одной школы может быть подана только одна заявка!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подачи заявки на участие в районном этапе Конкурса: </w:t>
      </w:r>
      <w:r>
        <w:rPr>
          <w:rFonts w:cs="Times New Roman" w:ascii="Times New Roman" w:hAnsi="Times New Roman"/>
          <w:b/>
          <w:sz w:val="24"/>
          <w:szCs w:val="24"/>
        </w:rPr>
        <w:t>с 1 -го по 11 марта 2015 года в МБОУДО «Кедровский ЦРТДЮ» в печатном и электронном вариан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В муниципальном этапе Конкурса принимают участие победители районных этапов </w:t>
      </w:r>
      <w:r>
        <w:rPr>
          <w:rFonts w:cs="Times New Roman" w:ascii="Times New Roman" w:hAnsi="Times New Roman"/>
          <w:sz w:val="24"/>
          <w:szCs w:val="24"/>
        </w:rPr>
        <w:t xml:space="preserve">(заявку на муниципальный тур Конкурса направляет Территориальный отдел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и этапы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тур с 1 по 15 февраля 2015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ый тур — 12 марта 2015 г. в 12:00 час в МБОУДО «Кедровский ЦРТДЮ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тур – 20 марта 2015 года, срок подачи заявок – до 17 марта 2015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тур — 2 апреля 2015 г. (в Международный день детской книг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финал — вторая половина мая 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высту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ступления оцениваются по следующим параметр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текста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изм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проникновения в образную систему и смысловую структуру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ценка выступления участника осуществляется по 10-балльной шк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аждый участник районного Конкурса получает свидетельство об учас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бедителями районного этапа Конкурса считаются 3 участника, набравшие наибольшее количество баллов. Они награждаются дипломом. Победители районного этапа становятся участниками муниципального этапа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правки и конта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оргкомитета муниципального тура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50000</w:t>
      </w:r>
      <w:r>
        <w:rPr>
          <w:rFonts w:cs="Times New Roman" w:ascii="Times New Roman" w:hAnsi="Times New Roman"/>
          <w:b/>
          <w:sz w:val="24"/>
          <w:szCs w:val="24"/>
        </w:rPr>
        <w:t xml:space="preserve">, г. Кемерово, ул. Стадионная 6-а,   Муниципальное бюджетное образовательное учреждение дополнительного образования «Кедровский центр развития творчества детей и юношеств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: 69-29-91 Бондаренко Светла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орозова Окс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sw-ok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youngreaders.ru/doc/programma_po_literatur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4:00Z</dcterms:created>
  <dc:creator>Admin</dc:creator>
  <dc:description/>
  <cp:keywords/>
  <dc:language>en-US</dc:language>
  <cp:lastModifiedBy>Светлана</cp:lastModifiedBy>
  <cp:lastPrinted>2015-01-12T16:52:00Z</cp:lastPrinted>
  <dcterms:modified xsi:type="dcterms:W3CDTF">2015-02-24T09:46:00Z</dcterms:modified>
  <cp:revision>13</cp:revision>
  <dc:subject/>
  <dc:title/>
</cp:coreProperties>
</file>