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42" t="22608" r="34598" b="2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ОБРАЗОВАНИЯ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 ЦЕНТР РАЗВИТИЯ ТВОРЧЕСТВА ДЕТЕЙ </w:t>
      </w:r>
      <w:r>
        <w:rPr>
          <w:rFonts w:cs="Times New Roman" w:ascii="Times New Roman" w:hAnsi="Times New Roman"/>
          <w:b/>
          <w:sz w:val="16"/>
        </w:rPr>
        <w:t>И</w:t>
      </w:r>
      <w:r>
        <w:rPr>
          <w:rFonts w:cs="Times New Roman" w:ascii="Times New Roman" w:hAnsi="Times New Roman"/>
          <w:b/>
        </w:rPr>
        <w:t xml:space="preserve"> ЮНОШЕСТВА  «СВЕТЛЯЧОК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09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Кемер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л. Стадионная, 6 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л./факс 69-29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lang w:val="en-US"/>
        </w:rPr>
        <w:t>e-mail: sw-ok@mail.r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ОУ Д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ЦРТДЮ «Светляч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В. Стас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»______________200__г.</w:t>
      </w:r>
    </w:p>
    <w:p>
      <w:pPr>
        <w:pStyle w:val="Heading2"/>
        <w:spacing w:before="0" w:after="0"/>
        <w:contextualSpacing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sz w:val="36"/>
          <w:szCs w:val="36"/>
        </w:rPr>
        <w:t xml:space="preserve">о проведении районного конкурса отрядов ЮИД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40"/>
          <w:szCs w:val="36"/>
        </w:rPr>
      </w:pPr>
      <w:r>
        <w:rPr>
          <w:rFonts w:eastAsia="Arial Narrow" w:cs="Arial Narrow" w:ascii="Arial Narrow" w:hAnsi="Arial Narrow"/>
          <w:b/>
          <w:sz w:val="40"/>
          <w:szCs w:val="36"/>
        </w:rPr>
        <w:t xml:space="preserve"> </w:t>
      </w:r>
      <w:r>
        <w:rPr>
          <w:rFonts w:cs="Arial" w:ascii="Arial Narrow" w:hAnsi="Arial Narrow"/>
          <w:b/>
          <w:sz w:val="40"/>
          <w:szCs w:val="36"/>
        </w:rPr>
        <w:t>«Безопасное колесо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32"/>
          <w:szCs w:val="36"/>
        </w:rPr>
      </w:pPr>
      <w:r>
        <w:rPr>
          <w:rFonts w:cs="Arial" w:ascii="Arial Narrow" w:hAnsi="Arial Narrow"/>
          <w:i/>
          <w:sz w:val="32"/>
          <w:szCs w:val="36"/>
        </w:rPr>
        <w:t>40-летию движения ЮИД России посвящает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"/>
          <w:i/>
          <w:i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емерово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2012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32"/>
        </w:rPr>
      </w:pPr>
      <w:r>
        <w:rPr>
          <w:rFonts w:cs="Arial" w:ascii="Arial Narrow" w:hAnsi="Arial Narrow"/>
          <w:b/>
          <w:sz w:val="28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32"/>
        </w:rPr>
        <w:t>о проведении районного конкурса отрядов ЮИД</w:t>
      </w:r>
    </w:p>
    <w:p>
      <w:pPr>
        <w:pStyle w:val="Normal"/>
        <w:spacing w:lineRule="auto" w:line="240" w:before="0" w:after="0"/>
        <w:ind w:left="3204" w:firstLine="336"/>
        <w:rPr>
          <w:rFonts w:ascii="Arial Narrow" w:hAnsi="Arial Narrow" w:cs="Arial"/>
          <w:b/>
          <w:b/>
          <w:sz w:val="28"/>
          <w:szCs w:val="32"/>
        </w:rPr>
      </w:pPr>
      <w:r>
        <w:rPr>
          <w:rFonts w:cs="Arial" w:ascii="Arial Narrow" w:hAnsi="Arial Narrow"/>
          <w:b/>
          <w:sz w:val="28"/>
          <w:szCs w:val="32"/>
        </w:rPr>
        <w:t>«Безопасное колесо»,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 Narrow" w:hAnsi="Arial Narrow" w:cs="Arial"/>
          <w:i/>
          <w:i/>
          <w:sz w:val="28"/>
          <w:szCs w:val="32"/>
        </w:rPr>
      </w:pPr>
      <w:r>
        <w:rPr>
          <w:rFonts w:cs="Arial" w:ascii="Arial Narrow" w:hAnsi="Arial Narrow"/>
          <w:i/>
          <w:sz w:val="28"/>
          <w:szCs w:val="32"/>
        </w:rPr>
        <w:t>40-летию движения ЮИД России посвящаетс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йоный конкурс по безопасности дорожного движения «Безопасное колесо» (далее Конкурс) является лично-командным первенством среди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из числа юных инспекторов движения в </w:t>
      </w:r>
      <w:r>
        <w:rPr>
          <w:rFonts w:cs="Times New Roman" w:ascii="Times New Roman" w:hAnsi="Times New Roman"/>
          <w:sz w:val="24"/>
          <w:szCs w:val="24"/>
          <w:u w:val="single"/>
        </w:rPr>
        <w:t>возрасте 10-15 лет,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г. Кемерово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йонный конкурс организует и проводит МУНИЦИПАЛЬНОЕ БЮДЖЕТНОЕ  ОБРАЗОВАТЕЛЬНОЕ УЧРЕЖДЕНИЕ  ДОПОЛНИТЕЛЬНОГО ОБРАЗОВАНИЯ ДЕТЕЙ « ЦЕНТР РАЗВИТИЯ ТВОРЧЕСТВА ДЕТЕЙ И ЮНОШЕСТВА  «Светляч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нкурс проводится при поддержке Кемеровского регионального отделения Общероссийской общественной организации «Российский Красный Крест», центров подготовки водителей, автоклубов и других заинтересованных ведомств и организац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конкурс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опаганда и популяризация деятельности отрядов ЮИД, предупреждение и снижение уровня детского дорожно-транспортного травматизма среди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законопослушных участников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школьников осознанных  навыков безопасного поведения на дорог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осту талантливой молодежи из числа Юных инспекторов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из числа участников конкурса одаренных детей, лидеров движения ЮИД города, делегатов областного конкурса «Безопасное колесо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уководство и организация проведения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ординацию мероприятия, контроль за организацией и проведением Конкурса осуществляет Управление образования администрации г. Кемеров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ку и проведение Конкурса осуществляет оргкомитет, в состав которого входят педагогические работники МБОУ ДОД «ЦРТДЮ «Светляч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мая 2012 г. </w:t>
      </w:r>
      <w:r>
        <w:rPr>
          <w:rFonts w:cs="Times New Roman" w:ascii="Times New Roman" w:hAnsi="Times New Roman"/>
          <w:i/>
          <w:sz w:val="24"/>
          <w:szCs w:val="24"/>
        </w:rPr>
        <w:t>(время по согласова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650903  г.Кемерово,  ул. Стадионная, 6 А, тел./факс 69-29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и Конкурса отряды Ю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манда состоит из обучающихся в возрасте от 10-15 лет. На момент проведения конкурса возраст участников не должен превышать 15 лет и 2 месяца, для участников в личном первенстве возрастные ограничения 13 – 15,2 ме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первенстве принимают участие по два человека от отряда ЮИД - девочка и мальч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став команды – 10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астники прибывают в сопровождении представителя образовательного учреждения за 30 минут до официального открытия Конкурса для прохождения регистрации и построени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анда должна иметь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ую парадную форму ЮИД, эстетичный, опрятный внешний вид;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спортивную форму для прохождения этапов личного первенства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ую спортивную обувь (личное первенство)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блему (бейдж) с указанием: № ОУ, ФИО ребенка, даты рождения, названия команды, класса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личного первенства не допускаются для прохождения этапов без индивидуальной карточки участника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едварительную заявку об участии ОУ в лично-командном первенстве Конкурса необходимо подать на электронный адрес оргкомитета до </w:t>
      </w:r>
      <w:r>
        <w:rPr>
          <w:rFonts w:cs="Times New Roman" w:ascii="Times New Roman" w:hAnsi="Times New Roman"/>
          <w:sz w:val="24"/>
          <w:szCs w:val="24"/>
          <w:u w:val="single"/>
        </w:rPr>
        <w:t>1 мая 201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приложение 2). </w:t>
      </w:r>
      <w:r>
        <w:rPr>
          <w:rFonts w:cs="Times New Roman" w:ascii="Times New Roman" w:hAnsi="Times New Roman"/>
          <w:sz w:val="24"/>
          <w:szCs w:val="24"/>
          <w:u w:val="single"/>
        </w:rPr>
        <w:t>Команда, подавшая заявку позже установленного срока, до конкурса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кументац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менная заявка на участие в Конкурсе заверенная руководителем  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участников личного первенства копии свидетельства о рождении (паспорта). При регистрации предъявляется подлинный докумен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Медицинскую справку о состоянии здоровья для участников личного первенства. </w:t>
      </w:r>
      <w:r>
        <w:rPr>
          <w:rFonts w:cs="Times New Roman" w:ascii="Times New Roman" w:hAnsi="Times New Roman"/>
          <w:sz w:val="24"/>
          <w:szCs w:val="24"/>
          <w:u w:val="single"/>
        </w:rPr>
        <w:t>Без медицинской справки участники личного первенства на конкурс не допускаются.</w:t>
      </w:r>
    </w:p>
    <w:p>
      <w:pPr>
        <w:pStyle w:val="3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каз по образовательному учреждению об участии команды в Конкурсе.</w:t>
      </w:r>
    </w:p>
    <w:p>
      <w:pPr>
        <w:pStyle w:val="3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замены участника конкурса, необходимо при регистрации предъявить дополнительную заявку на участие в конкурсе, оформленную по образцу и заверенную руководителей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 случае несоответствия между представленными ОУ документами и действительным возрастом участников конкурса, отсутствия документов команда до участия в Конкурсе не допуск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держание и порядок проведения этапов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водится в 2012-2013 учебном году по номинациям: личное первенство и абсолютное (командное) первен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одержание  теоретических  и практических  заданий на этапах Конкурса формируется в соответствии с поправками и изменениями к Правилам дорожного движения РФ, вступившими в силу на момент проведения Конкурса, а также уровнем подготовки отрядов ЮИД, уровнем  развития детей среднего и старшего школьного возра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держание  этапов Конкурс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ное первенств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первенстве участвуют 8 человек от отря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п 1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Юный водитель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экзамен на знание Правил дорожного движения РФ включающий в себя: решение  экзаменационных вопросов категории «А, В» на очередность проезда перекрестков, в которых один из участников дорожного движения велосипедист (водитель мопеда, скутера); вопросы по законодательной базе в области обеспечения безопасности  дорожного движения на территории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емонстрируется с помощью мультимедийного комплекса. Количество вопросов – 20. Максимальное количество баллов на этапе –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2.  «Велотехн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этап. Участники выполняют задание по ремонту, наладке, регулировке и эксплуатации транспортного средства – велосипеда. Примерные задания: снятие, одевание заднего колеса, регулировка натяжения цепи и др. Транспортное средство отечественного  производства – велосипед марки «Кама», «Мустанг». При выставлении баллов учитывается качество выполненной работы и время. Максимальное количество баллов на этапе – 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казание доврачебной медицинской помощ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ключает в себя теоретический экзамен по оказанию доврачебной медицинской помощи в неотложных ситуациях (раны, кровотечения, переломы, ожоги, обморожения, шок, обморок, травмы головы и грудной клетки и др.), применению перевязочных средств из автомобильной аптечки. Теоретический экзамен сдает каждый участник, количество баллов суммируется. Количество вопросов 5. Каждый участник решает индивидуальный би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 автомобильной аптечки соответствует требованиям Приказа Минздравсоцразвития  России № 697н от 8 сентября 2009г., с изменениями, вступившими в силу с 1-го июля 2010 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на этапе – 4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4. «Смотр-конкурс строевой подготовк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ь отряд ЮИД (10 чел.). Во главе с командиром отряда, юные инспекторы демонстрирует строевую выправку, четкое выполнение команд: торжественный марш, повороты направо, налево, кругом, шагом марш и др. Командир подает команды в соответствии со Строевым Уставом Вооруженных сил РФ (приложение 3). Штрафные баллы, набранные на этапе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нимаются от суммы баллов </w:t>
      </w:r>
      <w:r>
        <w:rPr>
          <w:rFonts w:cs="Times New Roman" w:ascii="Times New Roman" w:hAnsi="Times New Roman"/>
          <w:sz w:val="24"/>
          <w:szCs w:val="24"/>
        </w:rPr>
        <w:t>абсолютного первенства по итогам Кон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штрафных баллов на этапе – 1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первен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первенстве принимают участие два человека в соответствии с условия Конкурс (см. п. 3.2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п 1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Экзамен по Правилам дорожного движ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теоретический экзамен по Правилам дорожного движения РФ  категории «А,В» с изменениями на момент проведения конкурса. Экзамен сдается на ПК. Максимальное количество баллов на этапе – 2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2. «Фигурное вождение велосипе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проезжает на велосипеде небольшой участок трассы с  препятствиями – элементами фигурного вождения. Элементы фигурного вождения и очередность расположения препятствий  определяется судейской коллег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баллов, при определении победителя на этапе, учитывается количество штрафных баллов и время,  затраченное на проезд препят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бонусных баллов на этапе – 4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е баллы, заработанные участником на трассе, отнимаются от бонусов. Полученный результат фиксируется в ведомости. В случае равенства баллов, предпочтение отдается участнику, показавшему меньшее количество времени на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3. «Оказание доврачебной медицинской помощи  при  ДТП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личного первенства демонстрируют практические навыки по оказанию доврачебной помощи пострадавшим в ДТП (виды ран и способы их обработки; виды повязок и способы их наложения; виды кровотечений  и способы их остановки; первая помощь при ожогах, обморожениях), применению автомобильной аптеч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на этапе – 1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4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«Вождение велосипеда в автогородк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ующиеся должны проехать на велосипеде заданный маршрут,  соблюдая Правила дорожного движения. Маршрутный лист с указанием порядка прохождения КП участники получают на старте. На этапе одновременно участниками заезда становятся два человека с разным стартом. Место старта и маршрут движения определяется для кажд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 проехал все контрольные пункты раньше отведенного времени, то он продолжает движение к финишу по любому маршруту, с обязательным соблюдением ПДД. После подачи сигнала об истечении отведенного времени все участники по любому выбранному маршруту едут к финишу, также соблюдая при этом П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е очки начисляются з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 контрольного пункта – 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на полосу встречного движения – 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требований сигналов регулировщика – 1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преимущества проезда – 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чинение сигналам светофора – 1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требований дорожных знаков, разметки – 1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евр без предварительной подачи  сигнала рукой о совершении маневра  или остановке –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нарушения ПДД – 2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бонусных баллов на этапе – 5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трафные баллы, заработанные участником на трассе, отнимаются от бонусов. В случае равенства штрафных очков преимущество отдается участнику, затратившему наименьшее количество времени на прохождение этапа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очный этап «Конкурс отрядной газе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ИД – это наше призвани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0-летию движения ЮИД России посвящается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представляет на конкурс газету выполненную в любой технике на бумаге формата А1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должна включать в себя следующую информацию: № ОУ, название отряда ЮИД, ФИО руководителя отря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газеты освещается информация о деятельности отряда ЮИД по пропаганде БДД; выдержки из летописи отряда, фотографии, достижения; сотрудничество с ГАИ-ГИБДД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ценивается по 5 бальной системе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и подлинность содерж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е оформл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ая грамотность и заверш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ость,  вырази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на этапе –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конкурса и награжд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подводятся в личном первенстве – 1,2,3 места среди девочек и мальчиков; 1,2,3 места  в общем командном зачете абсолютного первенства.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  <w:t xml:space="preserve">Образец карточки участника личного первенства </w:t>
      </w:r>
    </w:p>
    <w:p>
      <w:pPr>
        <w:pStyle w:val="Normal"/>
        <w:tabs>
          <w:tab w:val="clear" w:pos="708"/>
          <w:tab w:val="left" w:pos="36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Габаритные размеры карточки участника: 180х120 мм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88265</wp:posOffset>
                </wp:positionV>
                <wp:extent cx="4338955" cy="649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649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8"/>
                                <w:szCs w:val="28"/>
                              </w:rPr>
                              <w:t>Карточка участ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наименование О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Фамилия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Имя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Отчество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Дата рождения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Номер участника_______________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присваивается при регистрации участника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 Narrow" w:hAnsi="Arial Narrow" w:cs="Arial Narrow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615" w:leader="none"/>
                              </w:tabs>
                              <w:spacing w:lineRule="auto" w:line="240" w:before="0" w:after="0"/>
                              <w:ind w:left="426" w:right="0" w:hanging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Дата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Директор ОУ _______________ /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подпись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М. П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11.75pt;mso-wrap-distance-left:9.05pt;mso-wrap-distance-right:9.05pt;mso-wrap-distance-top:0pt;mso-wrap-distance-bottom:0pt;margin-top:6.9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8"/>
                          <w:szCs w:val="28"/>
                        </w:rPr>
                        <w:t>Карточка участн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наименование ОУ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Фамилия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Имя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Отчество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Дата рождения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Номер участника_______________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присваивается при регистрации участника)</w:t>
                      </w:r>
                    </w:p>
                    <w:p>
                      <w:pPr>
                        <w:pStyle w:val="TextBodyIndent"/>
                        <w:rPr>
                          <w:rFonts w:ascii="Arial Narrow" w:hAnsi="Arial Narrow" w:cs="Arial Narrow"/>
                          <w:sz w:val="24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615" w:leader="none"/>
                        </w:tabs>
                        <w:spacing w:lineRule="auto" w:line="240" w:before="0" w:after="0"/>
                        <w:ind w:left="426" w:right="0" w:hanging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Дата: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Директор ОУ _______________ /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</w:t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подпись                        расшифровка подпис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М. П.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015</wp:posOffset>
                </wp:positionH>
                <wp:positionV relativeFrom="paragraph">
                  <wp:posOffset>1701165</wp:posOffset>
                </wp:positionV>
                <wp:extent cx="1022985" cy="138303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Фото 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27.95pt;mso-position-vertical-relative:text;margin-left:7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Фото 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  <w:t xml:space="preserve">Предварительная заявк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28"/>
          <w:szCs w:val="32"/>
        </w:rPr>
      </w:pPr>
      <w:r>
        <w:rPr>
          <w:rFonts w:cs="Arial Narrow" w:ascii="Arial Narrow" w:hAnsi="Arial Narrow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на участие в городском слёте-конкурсе отрядов ЮИД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«Безопасное колесо»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Команда (название)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Район 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Наименование образовательного учреждения 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Ф.И.О. руководителя команды (полностью) 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Контактная информация (тел., </w:t>
      </w:r>
      <w:r>
        <w:rPr>
          <w:rFonts w:cs="Arial" w:ascii="Arial Narrow" w:hAnsi="Arial Narrow"/>
          <w:sz w:val="24"/>
          <w:szCs w:val="24"/>
          <w:lang w:val="en-US"/>
        </w:rPr>
        <w:t>e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  <w:lang w:val="en-US"/>
        </w:rPr>
        <w:t>mail</w:t>
      </w:r>
      <w:r>
        <w:rPr>
          <w:rFonts w:cs="Arial" w:ascii="Arial Narrow" w:hAnsi="Arial Narrow"/>
          <w:sz w:val="24"/>
          <w:szCs w:val="24"/>
        </w:rPr>
        <w:t>): ____________________________________________________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0"/>
        <w:gridCol w:w="1350"/>
        <w:gridCol w:w="2242"/>
        <w:gridCol w:w="1041"/>
        <w:gridCol w:w="1721"/>
      </w:tblGrid>
      <w:tr>
        <w:trPr>
          <w:trHeight w:val="7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ст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ж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ждении (паспор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, телефон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чное первенство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___________________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ОУ _______________ /___________________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подпись                        расшифровка подписи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 П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ЕРЕЧЕНЬ КОМАНД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одаваемых на этапе «Смотр-конкурс строевой подготовки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айонного конкурса «Безопасное колесо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омандир отряда подаёт команду</w:t>
      </w:r>
      <w:r>
        <w:rPr>
          <w:rFonts w:cs="Times New Roman" w:ascii="Times New Roman" w:hAnsi="Times New Roman"/>
          <w:b/>
          <w:sz w:val="24"/>
          <w:szCs w:val="24"/>
        </w:rPr>
        <w:t xml:space="preserve"> «Отряд, ко мне! В колонну по три становись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вняйсь! Смирно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внение на середину!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Одновременно с командой командир отряда прикладывает правую руку к головному убору, после чего подходит строевым шагом к руководителю на этапе и докладывает: (форма доклада)</w:t>
      </w:r>
      <w:r>
        <w:rPr>
          <w:rFonts w:cs="Times New Roman" w:ascii="Times New Roman" w:hAnsi="Times New Roman"/>
          <w:b/>
          <w:sz w:val="24"/>
          <w:szCs w:val="24"/>
        </w:rPr>
        <w:t xml:space="preserve"> «Товарищ  подполковник, отряд ЮИД «_______» для участия в смотре-конкурсе строевой подготовки построен. Командир отряда ЮИДовец _____ </w:t>
      </w:r>
      <w:r>
        <w:rPr>
          <w:rFonts w:cs="Times New Roman" w:ascii="Times New Roman" w:hAnsi="Times New Roman"/>
          <w:sz w:val="24"/>
          <w:szCs w:val="24"/>
        </w:rPr>
        <w:t>(называет только фамилию)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Руководитель на этапе подаёт команду</w:t>
      </w:r>
      <w:r>
        <w:rPr>
          <w:rFonts w:cs="Times New Roman" w:ascii="Times New Roman" w:hAnsi="Times New Roman"/>
          <w:b/>
          <w:sz w:val="24"/>
          <w:szCs w:val="24"/>
        </w:rPr>
        <w:t xml:space="preserve"> «Встать в строй!». </w:t>
      </w:r>
      <w:r>
        <w:rPr>
          <w:rFonts w:cs="Times New Roman" w:ascii="Times New Roman" w:hAnsi="Times New Roman"/>
          <w:sz w:val="24"/>
          <w:szCs w:val="24"/>
        </w:rPr>
        <w:t xml:space="preserve">По этой команде командир отряда отве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Есть!» </w:t>
      </w:r>
      <w:r>
        <w:rPr>
          <w:rFonts w:cs="Times New Roman" w:ascii="Times New Roman" w:hAnsi="Times New Roman"/>
          <w:sz w:val="24"/>
          <w:szCs w:val="24"/>
        </w:rPr>
        <w:t xml:space="preserve">и поворачивается кругом, начинает движение с левой ноги строевым шагом. Одновременно с первым шагом правая рука от головного убора отводится назад. Подходя к отряду, останавливается и подаёт команду </w:t>
      </w:r>
      <w:r>
        <w:rPr>
          <w:rFonts w:cs="Times New Roman" w:ascii="Times New Roman" w:hAnsi="Times New Roman"/>
          <w:b/>
          <w:sz w:val="24"/>
          <w:szCs w:val="24"/>
        </w:rPr>
        <w:t>«Вольно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омандир отряда подаёт команду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вняйсь! Смирно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 отряда подаёт команды </w:t>
      </w:r>
      <w:r>
        <w:rPr>
          <w:rFonts w:cs="Times New Roman" w:ascii="Times New Roman" w:hAnsi="Times New Roman"/>
          <w:b/>
          <w:sz w:val="24"/>
          <w:szCs w:val="24"/>
        </w:rPr>
        <w:t>«Налево!», «Направо!», «Кругом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ир отряда подаёт команду </w:t>
      </w:r>
      <w:r>
        <w:rPr>
          <w:rFonts w:cs="Times New Roman" w:ascii="Times New Roman" w:hAnsi="Times New Roman"/>
          <w:b/>
          <w:sz w:val="24"/>
          <w:szCs w:val="24"/>
        </w:rPr>
        <w:t xml:space="preserve">«С места строевым шагом марш!», </w:t>
      </w:r>
      <w:r>
        <w:rPr>
          <w:rFonts w:cs="Times New Roman" w:ascii="Times New Roman" w:hAnsi="Times New Roman"/>
          <w:sz w:val="24"/>
          <w:szCs w:val="24"/>
        </w:rPr>
        <w:t xml:space="preserve">шагает вместе с отрядом 20-30 метров, после чего останавливаются по команде </w:t>
      </w:r>
      <w:r>
        <w:rPr>
          <w:rFonts w:cs="Times New Roman" w:ascii="Times New Roman" w:hAnsi="Times New Roman"/>
          <w:b/>
          <w:sz w:val="24"/>
          <w:szCs w:val="24"/>
        </w:rPr>
        <w:t>«На месте стой!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 отряда подаёт команду </w:t>
      </w:r>
      <w:r>
        <w:rPr>
          <w:rFonts w:cs="Times New Roman" w:ascii="Times New Roman" w:hAnsi="Times New Roman"/>
          <w:b/>
          <w:sz w:val="24"/>
          <w:szCs w:val="24"/>
        </w:rPr>
        <w:t>«Вольно! Разойдись!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b w:val="false"/>
        <w:rFonts w:ascii="Arial Narrow" w:hAnsi="Arial Narrow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40" w:before="0" w:after="0"/>
      <w:jc w:val="both"/>
      <w:outlineLvl w:val="1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sz w:val="3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0:00Z</dcterms:created>
  <dc:creator>Надежда Михайловна</dc:creator>
  <dc:description/>
  <cp:keywords/>
  <dc:language>en-US</dc:language>
  <cp:lastModifiedBy>Лада</cp:lastModifiedBy>
  <dcterms:modified xsi:type="dcterms:W3CDTF">2012-11-21T04:05:00Z</dcterms:modified>
  <cp:revision>3</cp:revision>
  <dc:subject/>
  <dc:title/>
</cp:coreProperties>
</file>