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УТВЕРЖДАЮ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                                Директор МБОУД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                                               «Кедровксий ЦРТДЮ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  Ю.А.Лойченко                                                 ___________ С.В.Бондаренк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 ___» ______ 2023 г.                                                          «___»______ 2023 г.</w:t>
      </w:r>
    </w:p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районного этапа городского конкурса по безопасности дорожного движе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младших школьников «Юный пешех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йонный этап городского конкурса по безопасности дорожного движения «Юный пешеход» (далее Конкурс) является командным первенством среди учащихся 2-4 классов общеобразовательных учреждений г. Кемеро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Районный этап среди учащихся 2-4 классов общеобразовательных учреждений ж.р. Кедровка, Промышлённовский организует и проводит МБОУДО «Кедровский ЦРТДЮ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ородской конкурс организует и проводит МБОУ ДО «Городской центр детского (юношеского) технического творчества города Кемерово» совместно с Управлением образования администрации г. Кемерово, ОГИБДД Управления МВД России по г. Кемер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конкурса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паганда безопасного дорожного движения, снижение уровня детского дорожно-транспортного травматизма среди детей младш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систематизировать знания по Правилам дорожного движения у детей младшего 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младшим школьникам культуру участников дорожного движения, навыки безопасного поведения в условиях улично-дорожной се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обучающихся младших классов к участию в пропаганде среди сверстников Правил безопасного дорожного движ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уководство и организация проведения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ординацию мероприятия, контроль над организацией и проведением Конкурса осуществляет ТОО Рудничного района Управления образования администрации г. Кемеро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дготовку и проведение Конкурса осуществляет оргкомитет, в состав которого входят работники МБОУДО «Кедровский ЦРТДЮ», сотрудники ОГИБДД Управления МВД России по г. Кемеров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комитет Конкурса формирует судейскую коллегию из числа работников МБОУ ДО «ГЦД(Ю)ТТ», инспекторов отделения пропаганды ОГИБДД Управления МВД России по г. Кемеров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районного этап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4 ноября 202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районного этап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л.Стадионная 6А МБОУДО «Кедровский ЦРТД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 оргкомитета районного этапа</w:t>
      </w:r>
      <w:r>
        <w:rPr>
          <w:rFonts w:cs="Times New Roman" w:ascii="Times New Roman" w:hAnsi="Times New Roman"/>
          <w:sz w:val="28"/>
          <w:szCs w:val="28"/>
        </w:rPr>
        <w:t xml:space="preserve">: ул.Стадионная 6А, МБОУДО «Кедровский ЦРТДЮ»,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raionnyietapuspeh@yandex.co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</w:t>
        </w:r>
      </w:hyperlink>
      <w:r>
        <w:rPr>
          <w:rStyle w:val="Useraccountsubname"/>
          <w:rFonts w:cs="Arial" w:ascii="Arial" w:hAnsi="Arial"/>
          <w:color w:val="99999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 (8-3842) 69-29-9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Конкурс проводится</w:t>
      </w:r>
      <w:r>
        <w:rPr>
          <w:rFonts w:cs="Times New Roman" w:ascii="Times New Roman" w:hAnsi="Times New Roman"/>
          <w:sz w:val="28"/>
          <w:szCs w:val="28"/>
        </w:rPr>
        <w:t xml:space="preserve"> в 2023-2024 учебном году в целях предупреждения распространения инфекционных заболеваний </w:t>
      </w:r>
      <w:r>
        <w:rPr>
          <w:rFonts w:cs="Times New Roman" w:ascii="Times New Roman" w:hAnsi="Times New Roman"/>
          <w:b/>
          <w:sz w:val="28"/>
          <w:szCs w:val="28"/>
        </w:rPr>
        <w:t>по специальному расписанию</w:t>
      </w:r>
      <w:r>
        <w:rPr>
          <w:rFonts w:cs="Times New Roman" w:ascii="Times New Roman" w:hAnsi="Times New Roman"/>
          <w:sz w:val="28"/>
          <w:szCs w:val="28"/>
        </w:rPr>
        <w:t>. Расписание будет составлено с учетом пожеланий команд-участ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Конкурса – команды учащихся 2-4 классов общеобразовательных учреждений ж.р. Кедровка, Промышлённ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став команды 5 человек, один из которых – капитан. 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анда должна и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ую форму  в соответствии с тематикой мероприятия (парадная форма, форма ЮИД и др.), эстетичный, опрятный внешний вид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ую обув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зл, свисто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блему (бейдж) с указанием: № ОУ, ФИО ребенка, даты рождения, названия команды, класса. 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ля участия в конкурсе необходимо под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  <w:r>
        <w:rPr>
          <w:rFonts w:cs="Times New Roman" w:ascii="Times New Roman" w:hAnsi="Times New Roman"/>
          <w:b/>
          <w:sz w:val="28"/>
          <w:szCs w:val="28"/>
        </w:rPr>
        <w:t>не позднее 20 ноября 2023</w:t>
      </w:r>
      <w:r>
        <w:rPr>
          <w:rFonts w:cs="Times New Roman" w:ascii="Times New Roman" w:hAnsi="Times New Roman"/>
          <w:sz w:val="28"/>
          <w:szCs w:val="28"/>
        </w:rPr>
        <w:t xml:space="preserve"> г по установленной форме (приложение 1). 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явка направляется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ый адрес оргкомитета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raionnyietapuspeh@yandex.co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m</w:t>
        </w:r>
      </w:hyperlink>
      <w:r>
        <w:rPr>
          <w:rStyle w:val="Useraccountsubname"/>
          <w:rFonts w:cs="Arial" w:ascii="Arial" w:hAnsi="Arial"/>
          <w:color w:val="99999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йл заявки именуется по образцу «ЮП школа класс», например, «ЮП 34 2Б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Команда является на конкурс за 10 минут для прохождения регистрации и построения.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окументация коман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день проведения Конкурса руководитель команды при регистрации пред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, заверенную руководителем   образовательного учреждения (приложение 1) в печатном ви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по общеобразовательному учреждению на участие команды в Конкурсе и назначении лица, ответственного за жизнь и здоровье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детей – участников мероприятия.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замены участника конкурса необходимо при регистрации предъявить дополнительную заявку на участие в конкурсе, оформленную по образцу и заверенную руководителем образовательного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держание и порядок проведения этап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держание теоретических и практических заданий на этапах Конкурса формируется в соответствии с поправками и изменениями, вступившими в силу на момент проведения конкурса к Правилам дорожного движения РФ, а также уровнем подготовки и развития детей младшего 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держание  этапов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1. «Экзамен по Правилам дорожного движен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сдает теоретический экзамен по Правилам дорожного движ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отвечает на 10 вопросов, каждый правильный ответ оценивается в 1 бал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2. Творческое мастерская «Это безопасно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включает в себя изготовление макета агитационного плаката, на котором продемонстрировано графическое изображение рекламного 4 характера на тему безопасности дорожного движения. Также в этап входит защита данной рекламы. Пояснение: Плакат должен иметь содержательную часть на тему безопасного поведения на проезжей части, призыв, наглядность. Плакат изготавливается из предоставленных организаторами материалов, во время проведения конкурса. Защита представляет собой, мини-рассказ о плакате. Максимальное количество баллов на этапе –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3. «Юный регулировщ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проходит на территории, оборудованной учебным перекрестком (съемным баннером). Учебный перекресток обустроен средствами регулирования дорожного движения: светофорами, дорожными знаками, дорожной разметкой. Команда должна иметь при себе: свисток и жезл. Участники конкурса должны продемонстрировать умения ориентироваться в дорожной ситуации, подчиняясь сигналам регулировщика как пешеходы. Сигналы регулировщика демонстрирует представитель команды: - руки вытянуты в стороны или опущены; - правая рука с жезлом вытянута вперед; - рука с жезлом поднята вверх. Действия регулировщика оцениваются по следующим критериям: - выход на перекресток, уход с перекрестка 0-2 балла; - правильность, четкость подачи сигнала, «Рука с жезлом поднята вверх» 0-2 балла; - правильность, четкость подачи сигнала, «Руки вытянуты в стороны или опущены» 0-2 балла; - правильность, четкость подачи сигнала, «Рука с жезлом вытянута вперед» 0-2 балла; - своевременная подача звукового сигнала свистком 0-1 балл; Действия пешеходов оцениваются по следующим критериям: - переход проезжей части по правой стороне пешеходного перехода 0-1 балл; - смотреть по сторонам (налево, направо, снова налево) 0-2 балла; - переход проезжей части в соответствии с сигналами регулировщика 0-4. Максимальное количество баллов на этапе – 16. Примечание: судья имеет право расставить участников на перекрестке по своему усмотр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4. Спортивно-познавательный «Дорожный марафон»</w:t>
      </w:r>
      <w:r>
        <w:rPr>
          <w:rFonts w:cs="Times New Roman" w:ascii="Times New Roman" w:hAnsi="Times New Roman"/>
          <w:sz w:val="28"/>
          <w:szCs w:val="28"/>
        </w:rPr>
        <w:t xml:space="preserve"> Спортивно-познавательная командная эстафета, в которой используются элементы многоборья: бег, прыжки, езда на велосипеде, самокате с элементами фигурного вождения. По ходу прохождения препятствий участники выполняют интеллектуальные задания по Правилам дорожного движения. В эстафете принимает участие вся команда. На старте и финише фиксируется время и количество набранных баллов. Максимальное количество баллов на этапе – 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тоги конкурса подводятся в общем командном зачете по сумме баллов, набранных командой при прохождении эт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и конкурса награждаются за 1, 2, 3 места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астники Конкурса награждаются дипломами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</w:t>
      </w:r>
      <w:r>
        <w:rPr>
          <w:rFonts w:cs="Times New Roman" w:ascii="Times New Roman" w:hAnsi="Times New Roman"/>
          <w:b/>
          <w:sz w:val="28"/>
          <w:szCs w:val="28"/>
        </w:rPr>
        <w:t>Команда, занявшая 1 место в командном зачете, принимает участие в городском этапе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та проведения городского этапа:</w:t>
      </w:r>
      <w:r>
        <w:rPr>
          <w:rFonts w:cs="Times New Roman" w:ascii="Times New Roman" w:hAnsi="Times New Roman"/>
          <w:sz w:val="28"/>
          <w:szCs w:val="28"/>
        </w:rPr>
        <w:t xml:space="preserve">  15 декабря 2023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 городского этапа:</w:t>
      </w:r>
      <w:r>
        <w:rPr>
          <w:rFonts w:cs="Times New Roman" w:ascii="Times New Roman" w:hAnsi="Times New Roman"/>
          <w:sz w:val="28"/>
          <w:szCs w:val="28"/>
        </w:rPr>
        <w:t xml:space="preserve"> г. Кемерово, пр. Молодежный, 7 б (здание школы № 97), УМЦ БДДДиЮ  МБОУ ДО «ГЦД(Ю)Т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рес оргкомитета городского этапа</w:t>
      </w:r>
      <w:r>
        <w:rPr>
          <w:rFonts w:cs="Times New Roman" w:ascii="Times New Roman" w:hAnsi="Times New Roman"/>
          <w:sz w:val="28"/>
          <w:szCs w:val="28"/>
        </w:rPr>
        <w:t xml:space="preserve">: г. Кемерово, пр. Молодежный, 7 б, УМЦ БДДДиЮ МБОУ ДО «ГЦД(Ю)ТТ»; тел. 8 (3842) 31-93-09,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8-991-371-95-1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v-gcdt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: http://gcdtt.ucoz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 69-29-91 Оксана Михайловна Гагари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ЛАНК о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этапе городского конкурса по безопасности дорожного движения среди младших школьник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Юный пешеход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(название)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 (полностью)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команды (полностью)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(тел.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: 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50"/>
        <w:gridCol w:w="1373"/>
        <w:gridCol w:w="2108"/>
        <w:gridCol w:w="1056"/>
        <w:gridCol w:w="1783"/>
      </w:tblGrid>
      <w:tr>
        <w:trPr>
          <w:trHeight w:val="7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жд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рия, номер, кем и когда выда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 __ год</w:t>
      </w:r>
    </w:p>
    <w:p>
      <w:pPr>
        <w:pStyle w:val="Normal"/>
        <w:tabs>
          <w:tab w:val="clear" w:pos="709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4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spacing w:lineRule="auto" w:line="240" w:before="0" w:after="0"/>
      <w:jc w:val="both"/>
      <w:outlineLvl w:val="1"/>
    </w:pPr>
    <w:rPr>
      <w:rFonts w:ascii="Arial" w:hAnsi="Arial" w:cs="Arial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32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seraccountsubname">
    <w:name w:val="user-account__sub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hanging="677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onnyietapuspeh@yandex.com" TargetMode="External"/><Relationship Id="rId3" Type="http://schemas.openxmlformats.org/officeDocument/2006/relationships/hyperlink" Target="mailto:raionnyietapuspeh@yandex.com" TargetMode="External"/><Relationship Id="rId4" Type="http://schemas.openxmlformats.org/officeDocument/2006/relationships/hyperlink" Target="mailto:zv-gcdtt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1:00Z</dcterms:created>
  <dc:creator>user1</dc:creator>
  <dc:description/>
  <cp:keywords/>
  <dc:language>en-US</dc:language>
  <cp:lastModifiedBy>Оксана</cp:lastModifiedBy>
  <cp:lastPrinted>2021-12-11T10:10:00Z</cp:lastPrinted>
  <dcterms:modified xsi:type="dcterms:W3CDTF">2023-10-17T11:10:00Z</dcterms:modified>
  <cp:revision>78</cp:revision>
  <dc:subject/>
  <dc:title/>
</cp:coreProperties>
</file>