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3"/>
      </w:tblGrid>
      <w:tr>
        <w:trPr/>
        <w:tc>
          <w:tcPr>
            <w:tcW w:w="4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ТОО Рудничн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меро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Дуб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__ »______________ 2024г.   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ОУДО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едровский ЦРТДЮ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Бондаренко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___»_________ 2024г.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этапа городского конкурса по пропаганде БД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пропаганд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район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8.02.202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МБОУДО «Кедровский ЦРТДЮ» начало в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одачи Пакета документов на участие в районном этапе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7.02.2025г. на почту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raionnyietapuspeh@yandex.com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родской конкурс по пропаганде безопасности  дорожного движения «Юный пропагандист» (далее Конкурс) – мероприятие пропагандистской направленности, участниками которого являются отряды Юных инспекторов движения (ЮИД) и отряды Юных пешеходов (ЮП) г. Кемер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Конкурс организует и проводит МБОУ ДО «Городской центр детского (юношеского) технического творчества города Кемерово» совместно с Управлением образования администрации г. Кемерово, Отделом Государственной инспекции безопасного дорожного движения Управления МВД России по г. Кемерово, учреждениями дополнительного образования детей и другими заинтересованными ведомствами и организациям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тор район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БОУДО «Кедровский ЦРТД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паганда безопасности дорожного движения и профилактика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о-пропагандистскую деятельность отрядов ЮИД среди детей и подростков по безопасности дорожного движения посредством агитационно-массовой работы, популяризации ЮИДовск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творческому росту талантливых детей из числа юных инспекторов движения, популяризации движения Ю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рофилактике детской и подростковой беспризорности и безнадзорности, предотвращению правонарушений с участием детей и подро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и организация проведения городского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ю мероприятия, контроль за организацией и проведением Конкурса осуществляет Управление образования администрации г. Кемерово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28 февраля 2025 года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узыкальном зале начало в 13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являются школьные </w:t>
      </w:r>
      <w:r>
        <w:rPr>
          <w:rFonts w:cs="Times New Roman" w:ascii="Times New Roman" w:hAnsi="Times New Roman"/>
          <w:sz w:val="28"/>
          <w:szCs w:val="28"/>
          <w:u w:val="single"/>
        </w:rPr>
        <w:t>отряды ЮИД</w:t>
      </w:r>
      <w:r>
        <w:rPr>
          <w:rFonts w:cs="Times New Roman" w:ascii="Times New Roman" w:hAnsi="Times New Roman"/>
          <w:sz w:val="28"/>
          <w:szCs w:val="28"/>
        </w:rPr>
        <w:t xml:space="preserve">, Ю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анды – 1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прибывают на конкурс в сопровождении руководителя отряда ЮИД, ЮП (представителя образовательного учреждения) за 30 минут до начала мероприятия для прохождения регистрации, подготовки и размещения реквиз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 17 февраля 2025 г учреждения отправляют заяв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формате Word. Приложение 1, заполненную руководителем коллектива) </w:t>
      </w:r>
      <w:r>
        <w:rPr>
          <w:rFonts w:cs="Times New Roman" w:ascii="Times New Roman" w:hAnsi="Times New Roman"/>
          <w:sz w:val="28"/>
          <w:szCs w:val="28"/>
        </w:rPr>
        <w:t>до 17.02.2025г.  на каждый коллектив, на адрес организаторов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чту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raionnyietapuspeh@yandex.com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сылать только в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формате вор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тографированные и сканированные документы не рассматриваю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:</w:t>
      </w:r>
    </w:p>
    <w:p>
      <w:pPr>
        <w:pStyle w:val="Style21"/>
        <w:numPr>
          <w:ilvl w:val="0"/>
          <w:numId w:val="3"/>
        </w:numPr>
        <w:ind w:left="72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(чеков), подтверждающих внесение благотворительных взносов ВСЕМИ участниками городск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оплачивают </w:t>
      </w:r>
      <w:r>
        <w:rPr>
          <w:rFonts w:cs="Times New Roman" w:ascii="Times New Roman" w:hAnsi="Times New Roman"/>
          <w:sz w:val="28"/>
          <w:szCs w:val="28"/>
        </w:rPr>
        <w:t xml:space="preserve">оргвзнос в размере 150 рублей (в квитанции в приложен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конкурса руководитель команды пред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в печатном виде (Приложение 1) на участие в конкурсе, заверенная руководителем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по ОУ на участие команды в Конкурсе и назначении лица ответственного за жизнь и здоровье детей. 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мены участника конкурса другим обучающимся, необходимо при регистрации предъявить дополнительную заявку на участие в конкурсе, оформленную по образцу и заверенную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двух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раст участников 7-10 лет (1-4 класс) отряды Ю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участников 11-18 лет (5-11 классы) отряды Ю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На Конкурс участники представляют творческие выступления, направленные на пропаганду безопасности дорожного движения, обучение школьников Правилам дорожного движения, с элементами популяризации деятельности отрядов ЮИД, ЮП совместной работы по предупреждению детского дорожно-транспортного травматизма с ГИБД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ворческие выступления могут содержать элементы: монтажа, театрализации, постановок в любой малой сценической форме, устного журнала, агитбригады. Допускается использование видеоматериалов, презентаций. В творческих выступлениях допускается использование музыки, как популярных песен, так и авторских произ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 Требования к выступлению (критерии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ыступления  теме Конкур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ыступления не должно противоречить действующим Правилам дорожного движен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исполнения, артистизм, убедительная трактовка художественного обр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критерий оценивается по 5 балльной системе. Баллы члены жюри выставляют по итогам выступления и заносят в оценочный лист. Результаты конкурса подводятся путем суммирования баллов, выставленных каждым судьей. Максимальное количество баллов за творческое выступление – 2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должительность выступ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конкурса фиксируются в сводном протоколе, который подписывается всеми членам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я: во время выступления запрещается использовать фонограммы с записанным голосом (фонограммы «плюс»). В случае нарушения данного условия команда снимается с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териалы, представленные на Конкурс, могут быть использованы в центральных и областных средствах массовой информации при подготовке программ, посвященных безопасности дорожного движения и деятельности «Содружества ЮИД», ГИБДД. Материалы, отобранные для средств массовой информации, по согласованию с авторами могут быть откорректированы и сокращены в соответствии с форматом и концепцией программ телерадиокомпаний. Организаторы конкурса оставляют за собой право публикации конкурсных работ и информации об их автор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 между участниками конкурса распределяются места. Победители и призеры конкурса награждаются за 1, 2, 3 места дипломами.   На городской этап проходит команда, занявшая 1 место в район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городском конкурсе по пропаганде БД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Юный пропаганди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а (название)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)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команды (полностью)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32"/>
        <w:gridCol w:w="1402"/>
        <w:gridCol w:w="2066"/>
        <w:gridCol w:w="1068"/>
        <w:gridCol w:w="1791"/>
      </w:tblGrid>
      <w:tr>
        <w:trPr>
          <w:trHeight w:val="7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ждении (паспорт)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ерия, номер, кем и когда выда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</w:tr>
      <w:tr>
        <w:trPr>
          <w:trHeight w:val="2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 __ год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___ /___________________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расшифровка подписи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1:00Z</dcterms:created>
  <dc:creator>user1</dc:creator>
  <dc:description/>
  <cp:keywords/>
  <dc:language>en-US</dc:language>
  <cp:lastModifiedBy>Оксана</cp:lastModifiedBy>
  <cp:lastPrinted>2018-09-12T12:43:00Z</cp:lastPrinted>
  <dcterms:modified xsi:type="dcterms:W3CDTF">2025-01-28T08:56:00Z</dcterms:modified>
  <cp:revision>130</cp:revision>
  <dc:subject/>
  <dc:title/>
</cp:coreProperties>
</file>