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ь начальника управления образования администрации г.Кемеро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 Ю.А.Лойченк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___»__________ 2023года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23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3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</w:t>
            </w:r>
          </w:p>
          <w:p>
            <w:pPr>
              <w:pStyle w:val="Style23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дровский ЦРТДЮ» ___________С.В.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___»___________ 2023 года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тапа городского конкурса отрядов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 ЮИ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йонный этап городского конкурса по безопасности дорожного движения «Содружество ЮИД» (далее Конкурс) является лично-командным первенством среди учащихся 5-11 классов образовательных учреждений жилого района Кедровка, Промышленновский г. Кемеров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ородской конкурс организует и проводит МБОУ ДО «Кедровский ЦРТДЮ», совместно с отделом образования Рудничного района администрации г. Кемерово, ОГИБДД Управления МВД России по г. Кемер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паганда и популяризация деятельности отрядов ЮИД, предупреждение и снижение уровня детского дорожно-транспортного травматизма сред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осознанные  навыки безопасного поведения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осту талантливой молодежи из числа Юных инспекторов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з числа участников конкурса одаренных детей, лидеров движения ЮИД города, делегатов областного конкурса «Безопасное колесо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и организация проведения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ю, контроль над организацией и проведением Конкурса осуществляет отдел образования Рудничного района администрации г. Кемеро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готовку и проведение Конкурса осуществляет оргкомитет, в состав которого входят работники  МБОУДО «Кедровский ЦРТДЮ», представители УО администрации г. Кемерово, сотрудники ОГИБДД УМВД России по г. Кемерово, КРО ООО «Российский Красный Крес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комитет Конкурса формирует судейскую коллегию из числа работников Кедровского ЦРТДЮ, инспекторов отдела пропаганды ОГИБДД Управления МВД России по г. Кеме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6 апреля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ЛИЧНОЕ ПЕРВЕНСТВО фигурное вождение велосипеда, вождение велосипеда в автогородке, смотр-конкурс строевой подготовки – </w:t>
      </w:r>
      <w:r>
        <w:rPr>
          <w:rFonts w:cs="Times New Roman" w:ascii="Times New Roman" w:hAnsi="Times New Roman"/>
          <w:sz w:val="28"/>
          <w:szCs w:val="28"/>
        </w:rPr>
        <w:t>по отдельному графику на автодроме ж.р.Кед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экзамен по ПДД, оказание доврачебной помощи, защита баннера – </w:t>
      </w:r>
      <w:r>
        <w:rPr>
          <w:rFonts w:cs="Times New Roman" w:ascii="Times New Roman" w:hAnsi="Times New Roman"/>
          <w:sz w:val="28"/>
          <w:szCs w:val="28"/>
        </w:rPr>
        <w:t xml:space="preserve">кабинет № 14, 16 и музыкальный зал по мере про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 xml:space="preserve">: г. Кемерово, ул.Стадионная 6А МБОУДО «Кедровский ЦРТДЮ» тел.69-29-91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raionnyietapuspeh@yandex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Конкурса отряды ЮИД обучающихся ОУ жилого района Кедровка, Промышленновский с 5 по 11 класс. Количество команд от школы не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став команды – 10 человек. Команда состоит из учащихся 5-11 классов. В личном первенстве принимают участие по два человека от отряда ЮИД – девочка и мальч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ники прибывают в сопровождении представителя образовательного учреждения за 10 минут до официального открытия Конкурса для прохождения регистрации и постро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анда должна иметь единую парадную форму ЮИД, эстетичный, опрятный внешний вид и удобную обувь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личного первенства не допускаются для прохождения этапов без индивидуальной карточки участника (приложение 1), прикрепленная на одежде (по типу бейдж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кум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ка на участие в Конкурсе заверяется руководителем  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участников личного первенства – копии свидетельства о рождении (паспорт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едицинская справка о состоянии здоровья для участников личного первенства. </w:t>
      </w:r>
      <w:r>
        <w:rPr>
          <w:rFonts w:cs="Times New Roman" w:ascii="Times New Roman" w:hAnsi="Times New Roman"/>
          <w:sz w:val="28"/>
          <w:szCs w:val="28"/>
          <w:u w:val="single"/>
        </w:rPr>
        <w:t>Без медицинской справки участники личного первенства на конкурс не допускаются.</w:t>
      </w:r>
    </w:p>
    <w:p>
      <w:pPr>
        <w:pStyle w:val="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каз по образовательному учреждению об участии команды в Конкурсе.</w:t>
      </w:r>
    </w:p>
    <w:p>
      <w:pPr>
        <w:pStyle w:val="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замены участника конкурса, необходимо при регистрации предъявить дополнительную заявку на участие в конкурсе, оформленную по образцу и заверенную руководителей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варительн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 участии</w:t>
      </w:r>
      <w:r>
        <w:rPr>
          <w:rFonts w:cs="Times New Roman" w:ascii="Times New Roman" w:hAnsi="Times New Roman"/>
          <w:sz w:val="28"/>
          <w:szCs w:val="28"/>
        </w:rPr>
        <w:t xml:space="preserve"> ОУ в лично-командном первенстве Конкурса необходимо подать на электронный адрес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raionnyietapuspeh@yandex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>15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нием в теме письма названия конкурса, номер ОО, например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ружество ЮИД.СОШ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я файла заявки также должно содержать номер образовательной организации, и слово «</w:t>
      </w:r>
      <w:r>
        <w:rPr>
          <w:rFonts w:cs="Times New Roman" w:ascii="Times New Roman" w:hAnsi="Times New Roman"/>
          <w:sz w:val="28"/>
          <w:szCs w:val="28"/>
          <w:u w:val="single"/>
        </w:rPr>
        <w:t>Заявка»;</w:t>
      </w:r>
      <w:r>
        <w:rPr>
          <w:rFonts w:cs="Times New Roman" w:ascii="Times New Roman" w:hAnsi="Times New Roman"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i/>
          <w:sz w:val="28"/>
          <w:szCs w:val="28"/>
        </w:rPr>
        <w:t>Заявк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дружество ЮИ.</w:t>
      </w:r>
      <w:r>
        <w:rPr>
          <w:rFonts w:cs="Times New Roman" w:ascii="Times New Roman" w:hAnsi="Times New Roman"/>
          <w:i/>
          <w:sz w:val="28"/>
          <w:szCs w:val="28"/>
        </w:rPr>
        <w:t>СОШ52(файл оплаты называете аналогично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а, подавшая заявку позже установленного срока, до конкурс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в случае несоответствия между представленными документами и действительным возрастом участников конкурса, отсутствия документов команда до участия в Конкурсе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и порядок проведения этап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2023-2024 учебном году по номинациям: личное первенство и абсолютное (командное) перве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ние теоретических и практических  заданий на этапах Конкурса формируется в соответствии с поправками и изменениями к Правилам дорожного движения РФ, вступившими в силу на момент проведения Конкурса, а также уровнем подготовки отрядов ЮИД, уровнем  развития детей среднего и старш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держание  этапов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первенстве участвуют 8 человек от отря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«Экзамен по Правилам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экзамен на знание Правил дорожного движения РФ включающий в себя: решение экзаменационных вопросов категории «А,В» на очередность проезда перекрестков, в которых один из участников дорожного движения велосипедист (водитель мопеда, скутера); вопросы по законодательной базе в области обеспечения безопасности  дорожного движения на территории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емонстрируется с помощью мультимедийного комплекса. Количество вопросов – 10. Максимальное количество баллов на этапе –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2. Спортивно-познавательный «Дорожный мараф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 команда заходит в полном составе. Участники демонстрируют знания и умения по предстартовой подготовке к поездке на велосипеде. А также на учебном перекрестке, обустроенном средствами регулирования дорожного движения: светофорами, дорожными знаками, дорожной разметкой, должны продемонстрировать умения ориентироваться в дорожной ситуации, подчиняясь сигналам регулировщика как пешеходы. Сигналы регулировщика демонстрирует представитель команды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и вытянуты в стороны или опущены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я рука с жезлом вытянута вперед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а с жезлом поднята вве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егулировщика оцениваются по следующим критериям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на перекресток, уход с перекрестка 0-2 бал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, четкость подачи сигнала, «Рука с жезлом поднята вверх» 0-2 бал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, четкость подачи сигнала, «Руки вытянуты в стороны или опущены» 0-2 бал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, четкость подачи сигнала, «Рука с жезлом вытянута вперед» 0-2 бал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подача звукового сигнала свистком 0-1 бал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ешеходов оцениваются по следующим критериям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проезжей части по правой стороне пешеходного перехода 0-1 балл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еть по сторонам (налево, направо, снова налево) 0-2 балла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 проезжей части в соответствии с сигналами регулировщика 0-4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на этапе –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Команда должна иметь при себе: свисток и жез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ья имеет право расставить участников на перекрестке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те и финише фиксируется время и количество набранных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на этапе – 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казание доврачебной медицинской помо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ключает в себя теоретический экзамен по оказанию доврачебной медицинской помощи в неотложных ситуациях (раны, кровотечения, переломы, ожоги, обморожения, шок, обморок, травмы головы и грудной клетки и др.), применению перевязочных средств из автомобильной аптечки. Теоретический экзамен сдает каждый участник, количество баллов суммируется. Количество вопросов 5. Каждый участник решает индивидуальный би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на этапе –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4. «Смотр-конкурс строевой подготов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отряд ЮИД (10 человек). Во главе с командиром отряда, юные инспекторы демонстрируют строевую выправку, четкое выполнение команд: торжественный марш, повороты направо, налево, кругом, шагом марш и др. Командир подает команды в соответствии со Строевым Уставом Вооруженных сил РФ (приложение 3). Штрафные баллы, набранные на этапе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нимаются от суммы баллов </w:t>
      </w:r>
      <w:r>
        <w:rPr>
          <w:rFonts w:cs="Times New Roman" w:ascii="Times New Roman" w:hAnsi="Times New Roman"/>
          <w:sz w:val="28"/>
          <w:szCs w:val="28"/>
        </w:rPr>
        <w:t>абсолютного первенства по итогам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штрафных баллов на этапе – 1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первенстве принимают участие два человека (мальчик и девоч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кзамен по Правилам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теоретический экзамен по Правилам дорожного движения РФ  категории «А,В» с изменениями на момент проведения конкурса. Экзамен сдается на ПК. Максимальное количество баллов на этапе – 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2. «Фигурное вождение велосип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проезжает на велосипеде небольшой участок трассы с  препятствиями – элементами фигурного вождения. Элементы фигурного вождения и очередность расположения препятствий  определяется судейской колле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баллы, заработанные участником на трассе, отнимаются от бонусов. Полученный результат фиксируется в ведо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баллов, предпочтение отдается участнику, показавшему меньшее количество времени на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онусных баллов на этапе – 40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3. «Оказание доврачебной медицинской помощи  при  ДТ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личного первенства демонстрируют практические навыки по оказанию доврачебной помощи пострадавшим в ДТП (виды ран и способы их обработки; виды повязок и способы их наложения; виды кровотечений  и способы их остановки; первая помощь при ожогах, обморожениях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на этапе – 2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Вождение велосипеда в автогород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щиеся должны проехать на велосипеде заданный маршрут,  соблюдая Правила дорожного движения. Маршрутный лист с указанием порядка прохождения КП участники получают на старте. На этапе одновременно участниками заезда становятся два человека с разным стартом. Место старта и маршрут движения определяется для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 начисляютс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контрольного пункта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на полосу встречного движения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сигналов регулировщика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преимущества проезда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чинение сигналам светофора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дорожных знаков, разметки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вр без предварительной подачи  сигнала рукой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нарушения ПДД – 2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онусных баллов на этапе – 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штрафные баллы, заработанные участником на трассе, отнимаются от бонусов. В случае равенства штрафных очков преимущество отдается участнику, затратившему наименьшее количество времени на прохождение этап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в личном первенстве – 1,2,3 места среди девочек и мальчиков; 1,2,3 места в общем командном районного этапа городского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 личном и командном первенстве  награждаются за 1,2,3 места 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яются победители на каждом этапе командного первенства, которые награждаются грам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, занявшая 1 место,  становится участниками городского эта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24"/>
        </w:rPr>
      </w:pPr>
      <w:r>
        <w:rPr>
          <w:rFonts w:cs="Arial" w:ascii="Arial Narrow" w:hAnsi="Arial Narrow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карточки участника личного первенства 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абаритные размеры карточки участника: 180х120 м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88265</wp:posOffset>
                </wp:positionV>
                <wp:extent cx="4338955" cy="649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49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8"/>
                                <w:szCs w:val="28"/>
                              </w:rPr>
                              <w:t>Карточка участ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наименование О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Фамилия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Имя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Отчество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ата рождения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Номер участника______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присваивается при регистрации участника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Narrow" w:hAnsi="Arial Narrow" w:cs="Arial Narrow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615" w:leader="none"/>
                              </w:tabs>
                              <w:spacing w:lineRule="auto" w:line="240" w:before="0" w:after="0"/>
                              <w:ind w:left="426" w:right="0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Дата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Директор ОУ _______________ /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подпись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М. П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11.75pt;mso-wrap-distance-left:9.05pt;mso-wrap-distance-right:9.05pt;mso-wrap-distance-top:0pt;mso-wrap-distance-bottom:0pt;margin-top:6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8"/>
                          <w:szCs w:val="28"/>
                        </w:rPr>
                        <w:t>Карточка участ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наименование О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Фамилия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Имя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Отчество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ата рождения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Номер участника_______________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присваивается при регистрации участника)</w:t>
                      </w:r>
                    </w:p>
                    <w:p>
                      <w:pPr>
                        <w:pStyle w:val="TextBodyIndent"/>
                        <w:rPr>
                          <w:rFonts w:ascii="Arial Narrow" w:hAnsi="Arial Narrow" w:cs="Arial Narrow"/>
                          <w:sz w:val="24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615" w:leader="none"/>
                        </w:tabs>
                        <w:spacing w:lineRule="auto" w:line="240" w:before="0" w:after="0"/>
                        <w:ind w:left="426" w:right="0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Дата: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Директор ОУ _______________ /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подпись                        расшифровка подпис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85" w:leader="none"/>
                        </w:tabs>
                        <w:spacing w:lineRule="auto" w:line="240" w:before="0" w:after="0"/>
                        <w:ind w:left="426" w:hanging="0"/>
                        <w:contextualSpacing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М. П.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1701165</wp:posOffset>
                </wp:positionV>
                <wp:extent cx="1022985" cy="138303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Фото 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27.95pt;mso-position-vertical-relative:text;margin-left:7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Фото 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едварительная заявка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слёте-конкурсе отрядов Ю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 ЮИД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а (название)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У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)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команды (полностью)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тел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3"/>
        <w:gridCol w:w="1385"/>
        <w:gridCol w:w="2231"/>
        <w:gridCol w:w="1038"/>
        <w:gridCol w:w="1717"/>
      </w:tblGrid>
      <w:tr>
        <w:trPr>
          <w:trHeight w:val="7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ждении (паспорт)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ерия, номер, кем и когда выда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___ /___________________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АН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емых на этапе «Смотр-конкурс строевой подготов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конкурса «Содружество Ю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Командир отряда подаёт кома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ряд, ко мне! В колонну по три становись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вняйсь! Смир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внение на середину!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с командой командир отряда прикладывает правую руку к головному убору, после чего подходит строевым шагом к руководителю на этапе и докладывает: (форма доклада)</w:t>
      </w:r>
      <w:r>
        <w:rPr>
          <w:rFonts w:cs="Times New Roman" w:ascii="Times New Roman" w:hAnsi="Times New Roman"/>
          <w:b/>
          <w:sz w:val="28"/>
          <w:szCs w:val="28"/>
        </w:rPr>
        <w:t xml:space="preserve"> «Товарищ  (звание скажут заранее), отряд ЮИД «_______» для участия в смотре-конкурсе строевой подготовки построен. Командир отряда ЮИДовец _____ </w:t>
      </w:r>
      <w:r>
        <w:rPr>
          <w:rFonts w:cs="Times New Roman" w:ascii="Times New Roman" w:hAnsi="Times New Roman"/>
          <w:sz w:val="28"/>
          <w:szCs w:val="28"/>
        </w:rPr>
        <w:t>(называет только фамилию)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 этапе подаёт кома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«Встать в строй!». </w:t>
      </w:r>
      <w:r>
        <w:rPr>
          <w:rFonts w:cs="Times New Roman" w:ascii="Times New Roman" w:hAnsi="Times New Roman"/>
          <w:sz w:val="28"/>
          <w:szCs w:val="28"/>
        </w:rPr>
        <w:t xml:space="preserve">По этой команде командир отряда отв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Есть!» </w:t>
      </w:r>
      <w:r>
        <w:rPr>
          <w:rFonts w:cs="Times New Roman" w:ascii="Times New Roman" w:hAnsi="Times New Roman"/>
          <w:sz w:val="28"/>
          <w:szCs w:val="28"/>
        </w:rPr>
        <w:t xml:space="preserve">и поворачивается кругом, начинает движение с левой ноги строевым шагом. Одновременно с первым шагом правая рука от головного убора отводится назад. Подходя к отряду, останавливается и подаёт команду </w:t>
      </w:r>
      <w:r>
        <w:rPr>
          <w:rFonts w:cs="Times New Roman" w:ascii="Times New Roman" w:hAnsi="Times New Roman"/>
          <w:b/>
          <w:sz w:val="28"/>
          <w:szCs w:val="28"/>
        </w:rPr>
        <w:t>«Воль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Командир отряда подаёт кома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вняйсь! Смир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отряда подаёт команды </w:t>
      </w:r>
      <w:r>
        <w:rPr>
          <w:rFonts w:cs="Times New Roman" w:ascii="Times New Roman" w:hAnsi="Times New Roman"/>
          <w:b/>
          <w:sz w:val="28"/>
          <w:szCs w:val="28"/>
        </w:rPr>
        <w:t>«Налево!», «Направо!», «Кругом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отряда подаёт 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 места строевым шагом марш!». Песню запевай </w:t>
      </w:r>
      <w:r>
        <w:rPr>
          <w:rFonts w:cs="Times New Roman" w:ascii="Times New Roman" w:hAnsi="Times New Roman"/>
          <w:sz w:val="28"/>
          <w:szCs w:val="28"/>
        </w:rPr>
        <w:t>(звучит отрядная пес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отряда вперед  (до 50 метров), после чего останавливаются по команде </w:t>
      </w:r>
      <w:r>
        <w:rPr>
          <w:rFonts w:cs="Times New Roman" w:ascii="Times New Roman" w:hAnsi="Times New Roman"/>
          <w:b/>
          <w:sz w:val="28"/>
          <w:szCs w:val="28"/>
        </w:rPr>
        <w:t>«На месте стой!»</w:t>
      </w:r>
      <w:r>
        <w:rPr>
          <w:rFonts w:cs="Times New Roman" w:ascii="Times New Roman" w:hAnsi="Times New Roman"/>
          <w:sz w:val="28"/>
          <w:szCs w:val="28"/>
        </w:rPr>
        <w:t xml:space="preserve"> (раз, д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отряда подаёт команду </w:t>
      </w:r>
      <w:r>
        <w:rPr>
          <w:rFonts w:cs="Times New Roman" w:ascii="Times New Roman" w:hAnsi="Times New Roman"/>
          <w:b/>
          <w:sz w:val="28"/>
          <w:szCs w:val="28"/>
        </w:rPr>
        <w:t>«Вольно! Разойдись!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3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nyietapuspeh@yandex.com" TargetMode="External"/><Relationship Id="rId3" Type="http://schemas.openxmlformats.org/officeDocument/2006/relationships/hyperlink" Target="mailto:raionnyietapuspeh@yandex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9:00Z</dcterms:created>
  <dc:creator>user1</dc:creator>
  <dc:description/>
  <cp:keywords/>
  <dc:language>en-US</dc:language>
  <cp:lastModifiedBy>Оксана</cp:lastModifiedBy>
  <cp:lastPrinted>2023-04-10T13:26:00Z</cp:lastPrinted>
  <dcterms:modified xsi:type="dcterms:W3CDTF">2023-10-17T11:24:00Z</dcterms:modified>
  <cp:revision>31</cp:revision>
  <dc:subject/>
  <dc:title/>
</cp:coreProperties>
</file>